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3.5.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OOLING SYSTEM ANTIRUST AND WATER PUMP</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ODATEK K HLADILNI TEKOČINI IN VODNI PUM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11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k hladilni tekočin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parafinska frakcija, razvoščena s topil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9-7</w:t>
            </w:r>
          </w:p>
          <w:p>
            <w:pPr>
              <w:pStyle w:val="Normal"/>
              <w:numPr>
                <w:ilvl w:val="0"/>
                <w:numId w:val="5"/>
              </w:numPr>
              <w:rPr>
                <w:rFonts w:ascii="Tahoma" w:hAnsi="Tahoma" w:cs="Tahoma"/>
                <w:sz w:val="22"/>
                <w:lang w:val="sl-SI"/>
              </w:rPr>
            </w:pPr>
            <w:r>
              <w:rPr>
                <w:rFonts w:cs="Tahoma" w:ascii="Tahoma" w:hAnsi="Tahoma"/>
                <w:sz w:val="22"/>
                <w:lang w:val="sl-SI"/>
              </w:rPr>
              <w:t>64742-65-0</w:t>
            </w:r>
          </w:p>
          <w:p>
            <w:pPr>
              <w:pStyle w:val="Normal"/>
              <w:numPr>
                <w:ilvl w:val="0"/>
                <w:numId w:val="5"/>
              </w:numPr>
              <w:rPr>
                <w:rFonts w:ascii="Tahoma" w:hAnsi="Tahoma" w:cs="Tahoma"/>
                <w:sz w:val="22"/>
                <w:lang w:val="sl-SI"/>
              </w:rPr>
            </w:pPr>
            <w:r>
              <w:rPr>
                <w:rFonts w:cs="Tahoma" w:ascii="Tahoma" w:hAnsi="Tahoma"/>
                <w:sz w:val="22"/>
                <w:lang w:val="sl-SI"/>
              </w:rPr>
              <w:t>649-47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bo imeli nobenih akutnih strupenih učinkov.Pri zaužitju večjih količin se lahko pojavijo bolečine v trebuhu, kolcanje, slabost in driska. Aspiracija v pljuča pri zaužitju ali bruhanju po zaužitju lahko povzroči poškodbo pljuč.</w:t>
            </w:r>
          </w:p>
          <w:p>
            <w:pPr>
              <w:pStyle w:val="Subtitle"/>
              <w:jc w:val="left"/>
              <w:rPr/>
            </w:pPr>
            <w:r>
              <w:rPr>
                <w:rFonts w:cs="Tahoma" w:ascii="Tahoma" w:hAnsi="Tahoma"/>
                <w:sz w:val="22"/>
                <w:u w:val="none"/>
              </w:rPr>
              <w:t>Vdihavanje:</w:t>
            </w:r>
            <w:r>
              <w:rPr>
                <w:rFonts w:cs="Tahoma" w:ascii="Tahoma" w:hAnsi="Tahoma"/>
                <w:b w:val="false"/>
                <w:sz w:val="22"/>
                <w:u w:val="none"/>
              </w:rPr>
              <w:t xml:space="preserve"> visokih koncentracij hlapov ali meglic lahko povzroči draženje sluznice nosu in grla in učinkuje na centralni živčni sistem-povzroča glavobol, omotico, slabost in zaspanost. Dolgotrajna ali ponavljajoča izpostavljenost lahko povzroči nastanek oljnega granoloma v pljučih in poveča možnost infekcije. </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kot z oblačili premočenimi z materialom) lahko povzroči draženje in izsušitev. Lahko poslabša obstoječi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blago draženje z rdečico in prekomernim solzenj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Takoj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emeljito sperite kožo z milom in vodo. Če se pojavi draženje ali rdečic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se pojavi draženje, bolečina, zatekanje ali solzenje, poiščite zdravniško pomoč.</w:t>
            </w:r>
          </w:p>
          <w:p>
            <w:pPr>
              <w:pStyle w:val="Subtitle"/>
              <w:jc w:val="left"/>
              <w:rPr>
                <w:rFonts w:ascii="Tahoma" w:hAnsi="Tahoma" w:cs="Tahoma"/>
                <w:b w:val="false"/>
                <w:b w:val="false"/>
                <w:sz w:val="22"/>
                <w:u w:val="none"/>
              </w:rPr>
            </w:pPr>
            <w:r>
              <w:rPr>
                <w:rFonts w:cs="Tahoma" w:ascii="Tahoma" w:hAnsi="Tahoma"/>
                <w:sz w:val="22"/>
                <w:u w:val="none"/>
              </w:rPr>
              <w:t xml:space="preserve">Opozorilo zdravniku: </w:t>
            </w:r>
            <w:r>
              <w:rPr>
                <w:rFonts w:cs="Tahoma" w:ascii="Tahoma" w:hAnsi="Tahoma"/>
                <w:b w:val="false"/>
                <w:sz w:val="22"/>
                <w:u w:val="none"/>
              </w:rPr>
              <w:t xml:space="preserve">Določen protistrup ne obstaja. Destilati nafte v tem proizvodu in ostale sestavine ne bodo povzročile negativnih učinkov pri nenamernem zaužitju. Najnevarnejši potencialni strupen učinek je aspiracijska pljučnica, ki lahko vodi k ne-kardiološki bolezni pljuč. Zdravljenje naj poteka s kontrolo simptomov in kliničnega stanj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 vrel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katerokoli snov, ki je primerna za gašenje okoliškega ognja. 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področju kjer so shranjen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 dušikovi oksidi, aldehidi, ketoni in ostali proizvodi nepopolnega izgoreva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rabljajte primerno zaščitno obleko in opremo.</w:t>
            </w:r>
            <w:r>
              <w:rPr>
                <w:rFonts w:cs="Tahoma" w:ascii="Tahoma" w:hAnsi="Tahoma"/>
                <w:sz w:val="22"/>
                <w:u w:val="none"/>
              </w:rPr>
              <w:t xml:space="preserve"> </w:t>
            </w:r>
            <w:r>
              <w:rPr>
                <w:rFonts w:cs="Tahoma" w:ascii="Tahoma" w:hAnsi="Tahoma"/>
                <w:b w:val="false"/>
                <w:sz w:val="22"/>
                <w:u w:val="none"/>
              </w:rPr>
              <w:t>Odstranite vs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kanalizacijo in vodne vi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Zberite razlit material z vpojnim materialom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n dolgotrajnem stiku s kožo. Izognite se vdihavanju hlapov in meglic. Po uporabi temeljito umijte izpostavljeno kožo z milom in vodo. Prazne posode vsebujejo ostanke proizvoda in so lahko nevarne. Ne režite, brusite, vrtajte ipd. posod, tudi če so prazne. Ne uporabljajte ponovno praznih posod, razen če so ustrezno očišče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Destilati (zemeljsko olje), težka parafinska frakcija, razvoščena s topilom   </w:t>
            </w:r>
          </w:p>
          <w:p>
            <w:pPr>
              <w:pStyle w:val="Subtitle"/>
              <w:ind w:right="-232" w:hanging="0"/>
              <w:jc w:val="left"/>
              <w:rPr/>
            </w:pP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TWA OSHA PEL</w:t>
            </w:r>
          </w:p>
          <w:p>
            <w:pPr>
              <w:pStyle w:val="Subtitle"/>
              <w:ind w:right="-232" w:hanging="0"/>
              <w:jc w:val="left"/>
              <w:rPr/>
            </w:pP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TWA ACGIH MDK</w:t>
            </w:r>
          </w:p>
          <w:p>
            <w:pPr>
              <w:pStyle w:val="Subtitle"/>
              <w:ind w:right="-232" w:hanging="0"/>
              <w:jc w:val="left"/>
              <w:rPr/>
            </w:pP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STEL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ni potrebna pri normalnih pogojih. Pri delu, kjer je presežena MDK, je potrebn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ositi predpisan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eoprenske rokavice pri dolgotrajnem stiku in primerna zaščitna oblačil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 s stranskimi ščiti.mlečna rumeno-rjava tekočina z rdečo nians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hlapljiva tekočina z značilnim vonjem z zanemarljiv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1</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 do vrelišča</w:t>
            </w:r>
          </w:p>
          <w:p>
            <w:pPr>
              <w:pStyle w:val="Subtitle"/>
              <w:jc w:val="left"/>
              <w:rPr/>
            </w:pPr>
            <w:r>
              <w:rPr>
                <w:rFonts w:cs="Tahoma" w:ascii="Tahoma" w:hAnsi="Tahoma"/>
                <w:b w:val="false"/>
                <w:sz w:val="22"/>
                <w:u w:val="none"/>
              </w:rPr>
              <w:t>Ledišče: 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arni tlak (mmHg): isto kot vod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8,1 lbs/gal</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del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dušikovi oksidi, aldehidi, keto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50 oralno podgana: &gt;5 gm/kg</w:t>
            </w:r>
          </w:p>
          <w:p>
            <w:pPr>
              <w:pStyle w:val="Subtitle"/>
              <w:jc w:val="left"/>
              <w:rPr>
                <w:rFonts w:ascii="Tahoma" w:hAnsi="Tahoma" w:cs="Tahoma"/>
                <w:b w:val="false"/>
                <w:b w:val="false"/>
                <w:sz w:val="22"/>
                <w:u w:val="none"/>
              </w:rPr>
            </w:pPr>
            <w:r>
              <w:rPr>
                <w:rFonts w:cs="Tahoma" w:ascii="Tahoma" w:hAnsi="Tahoma"/>
                <w:b w:val="false"/>
                <w:sz w:val="22"/>
                <w:u w:val="none"/>
              </w:rPr>
              <w:t>LD50 koža zajec: &gt;3 gk/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AS-111, AS-111D  dodatek k hladilni tekočini in vodni pumpi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25:00Z</dcterms:created>
  <dc:creator>TRI-CONTINENTAL INC.,d.o.o.</dc:creator>
  <dc:description/>
  <dc:language>en-US</dc:language>
  <cp:lastModifiedBy>TRI-CONTINENTAL INC.,d.o.o.</cp:lastModifiedBy>
  <cp:lastPrinted>2004-08-20T13:24:00Z</cp:lastPrinted>
  <dcterms:modified xsi:type="dcterms:W3CDTF">2004-08-20T11:27:00Z</dcterms:modified>
  <cp:revision>4</cp:revision>
  <dc:subject/>
  <dc:title>HAZARDUS  CARGO  DECLARATION</dc:title>
</cp:coreProperties>
</file>